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๑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4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ตายเกินกำหนด กรณีสำนักทะเบียน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ตายเกินกำหนด กรณีสำนักทะเบียน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ตายเกินกำหนด กรณีสำนักทะเบียน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ตายเกินกำหนด กรณีสำนักทะเบียนอื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2/06/2558 14:38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ภายหลั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6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หลักฐาน พยานบุคคล และพยานแวดล้อม และรวบรวมหลักฐาน พร้อมความเห็นให้ นายทะเบีย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ตาย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4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ู้ตายเข้ารับการรักษาก่อนต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การตรวจสารพันธุ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สามารถบ่งบอกตัวบุคคลของผู้ต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ยานหลักฐานอื่น เช่น รูปถ่ายงานศพของ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19730" cy="249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365F9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96.6pt;mso-wrap-distance-left:9pt;mso-wrap-distance-right:0pt;mso-wrap-distance-top:0pt;mso-wrap-distance-bottom:0pt;margin-top:7.1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365F91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8:00Z</dcterms:created>
  <dc:creator>CM</dc:creator>
  <dc:description/>
  <dc:language>en-US</dc:language>
  <cp:lastModifiedBy>ย</cp:lastModifiedBy>
  <cp:lastPrinted>2019-05-17T13:09:00Z</cp:lastPrinted>
  <dcterms:modified xsi:type="dcterms:W3CDTF">2019-05-17T06:09:00Z</dcterms:modified>
  <cp:revision>3</cp:revision>
  <dc:subject/>
  <dc:title/>
</cp:coreProperties>
</file>